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115</wp:posOffset>
                </wp:positionH>
                <wp:positionV relativeFrom="paragraph">
                  <wp:posOffset>-527050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2.45pt;margin-top:-41.5pt;width:35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.12.2018 г. № 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8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89"/>
        <w:gridCol w:w="823"/>
        <w:gridCol w:w="2153"/>
        <w:gridCol w:w="5387"/>
        <w:gridCol w:w="1933"/>
      </w:tblGrid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ороженко Дарья Владимировна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рачевски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КОУ СОШ 7 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ыхтина Дарина Викторов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лилова Диана Габибуллае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21 с.Архиповского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чкова Полина Владимиро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бодяник Дарья Константино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скина Анжелика Виталье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а Валерия Сергее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рян Валерия Артуро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енко Ольга Александров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11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чук Ксения Андре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ус Валерия Вадимов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 Ирина Александр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тушкина Дарья Евгеньев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еева Софья Сергеев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енко Полина Дмитриев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чко Алина Анатольев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3 им. А. С. Пушкина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мирбеков Эмирбег Шахабудино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3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йрапетян Лилия Геворк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 "Гармон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анбаева Элина Альберт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ова Олеся Артур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безашвили Екатерина Мевлуди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менко Мария Дмитри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ООШ №2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еева Наталья Алексе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нева Елизавета Юрь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итайлова Майя Дмитри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лкеримова Муслимет Мегниали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галко Екатерина Олег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ООШ №11 с. Праскове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ицын Павел Сергееви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арова Алена Анатоль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пач Анна Василь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ёва Полина Павло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духина Ульяна Алексе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а  Екатерина  Серге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БОУ ВО СГПИ в г.Железноводске БО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7"/>
        <w:gridCol w:w="840"/>
        <w:gridCol w:w="2233"/>
        <w:gridCol w:w="5496"/>
        <w:gridCol w:w="2531"/>
      </w:tblGrid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Гаврющенко Иван Валерьеви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Грачевский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1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дугдиева Диана Осман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щенко Елизавета Серге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Владислава Владимир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Анжела Юр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5 им. О.В. Гудкова города Георгиевс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Диана Арту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ова Любовь Алексе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ьянц Александра Андре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У гимназия "ЛИК-Успех"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ько Валентина Дмитри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дова Маргарита Андр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1"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нова Валерия Денис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мбал Дарья Серг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икита Дмитри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кова Алёна Виктор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някова Анастасия Василь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регина Ангелина Игор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улькина Злата Вадим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г. Буденновска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кова Екатерина Андр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цюк Екатерина Иван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8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енко Виктория Владимир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в Евгений Станиславо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Александр Кирилло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ябро Маргарита Михайл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3"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манова Злата Серг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ева Екатерина Алекс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г.Буденновска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Полина Серг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еренко Евгений Игоре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ина Илона Дмитри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джанц Софья Вартан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цкий Виктор Владимиро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а Марина Никола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хиева Элина Серг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ян Тигран Юрье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ербина Алена Александр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инераловодский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СОШ №1 г. Минеральные Воды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Наталья Андр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15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курина Юлия Алекс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андров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лицей "Экос"  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фова  Ксения Владимир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 24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а Алина Назим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6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алова Александра Андр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19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кин Алексей Олего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чевский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СОШ 2                                               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нёва Ия Вадимо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ымова Алена Серг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9"/>
        <w:gridCol w:w="846"/>
        <w:gridCol w:w="2489"/>
        <w:gridCol w:w="5028"/>
        <w:gridCol w:w="2410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урбанова Сабина Олег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 4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на Екате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ыганок Александр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льникова Полина Ив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еева Мадина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2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в Игнат Владими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тникова Полин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ун Дарья Павл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аняйло Анастасия Константи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яков Максим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енко Антон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биев Аскер Рамаз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7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торевская Тамара Герм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теменко Дарья Пет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енко Дарья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натова Юлия Евген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ОУ "Гимназия ДЕБЮТ-УНИ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а Дарья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шина Юл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 Ольг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ышева Елизавета Георг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ова Екате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несян Маргарита Хоре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кин Артём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а Виктор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Православная Свято-Никольская классическая гимназия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гова Алина Георг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блиева Лиана Леч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зов Дмитрий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мухаметов Азрет Абдулвел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дрина Дарь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7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ёва А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1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датова Ольга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ротенко Ксен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СОШ №37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firstLine="105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 Софи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 24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ская Эмил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8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леева Екате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7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 Юлия Денис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е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гимназия №2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шова Арина Гер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истый Антон Артем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2 г. Зеленокумск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 Игорь Вале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язкина Анастасия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5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1:33:00Z</dcterms:modified>
  <cp:revision>39</cp:revision>
  <dc:subject/>
  <dc:title/>
</cp:coreProperties>
</file>